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Local official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lue Ash elected and City Officials (745-8510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343 Cooper Roa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lue Ash, Ohi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5242-569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he Honorable Rick Brya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yo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ity of Blue As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343 Cooper Roa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lue Ash, Ohio 45242-569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obert J Buckman, J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ice Mayo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ity of Blue As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343 Cooper Roa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lue Ash, Ohio 45242-569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aymond L. MacNa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lue Ash City Council Member At Larg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343 Cooper Roa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lue Ash, Ohio 45242-569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alter L. Reusz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lue Ash City Council Member At Larg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343 Cooper Roa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lue Ash, Ohio 45242-569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ames W. Feh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ire Chief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ity of Blue As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343 Cooper Roa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lue Ash, Ohio 45242-569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harles D. Fun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irector, Parks and Recreatio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ity of Blue As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343 Cooper Roa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lue Ash, Ohio 45242-569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aniel R. Webe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arks Maintenance Superintenden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ity of Blue As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343 Cooper Roa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lue Ash, Ohio 45242-569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athy Swense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ecreation\Sports Superintenden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ity of Blue As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343 Cooper Roa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lue Ash, Ohio 45242-569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anet Fis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ecreation Superviso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ity of Blue As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343 Cooper Roa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lue Ash, Ohio 45242-569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ruce Henr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puty City Manager &amp; Safety Directo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ity of Blue As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343 Cooper Roa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lue Ash, Ohio 45242-569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21:40:00Z</dcterms:created>
  <dc:creator>Preferred Customer</dc:creator>
  <dc:description/>
  <dc:language>en-US</dc:language>
  <cp:lastModifiedBy>Preferred Customer</cp:lastModifiedBy>
  <dcterms:modified xsi:type="dcterms:W3CDTF">2003-02-06T21:40:00Z</dcterms:modified>
  <cp:revision>2</cp:revision>
  <dc:subject/>
  <dc:title>Local officials</dc:title>
</cp:coreProperties>
</file>