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8"/>
          <w:szCs w:val="28"/>
        </w:rPr>
        <w:t>Eagle Court of Honor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sentation of            Nicholas Sestito        </w:t>
        <w:tab/>
        <w:t>Senior Patrol Lea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ors</w:t>
        <w:tab/>
        <w:tab/>
        <w:tab/>
        <w:tab/>
        <w:tab/>
        <w:tab/>
        <w:t>Eagle Scou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come</w:t>
        <w:tab/>
        <w:tab/>
        <w:t>Vivek Choudhury</w:t>
        <w:tab/>
        <w:t>Advancement Chai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Robert Stein</w:t>
        <w:tab/>
        <w:tab/>
        <w:t>Assistant Scoutma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ocation</w:t>
        <w:tab/>
        <w:tab/>
        <w:t>Kurt Daum</w:t>
        <w:tab/>
        <w:tab/>
        <w:t>Blue Ash Civic Leagu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cort of Eagle      </w:t>
        <w:tab/>
        <w:t xml:space="preserve">Allen Hughes  </w:t>
        <w:tab/>
        <w:tab/>
        <w:t>Eagle Scou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Tim Wilkinson</w:t>
        <w:tab/>
        <w:tab/>
        <w:t>Eagle Scou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out Oath &amp; Law </w:t>
        <w:tab/>
        <w:t xml:space="preserve">Tim Wilkinson </w:t>
        <w:tab/>
        <w:t>Eagle Scou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Troop Scout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agle Obligation</w:t>
        <w:tab/>
        <w:t>Allen Hughes</w:t>
        <w:tab/>
        <w:tab/>
        <w:t>Assistant Scoutmaster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ice of the Eagle</w:t>
        <w:tab/>
        <w:t>Chris Parker</w:t>
        <w:tab/>
        <w:tab/>
        <w:t>Eagle Scou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ic</w:t>
        <w:tab/>
        <w:tab/>
        <w:tab/>
        <w:t>Kelly Hughes</w:t>
        <w:tab/>
        <w:tab/>
        <w:t>Committee Secretary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agle Presentation</w:t>
        <w:tab/>
        <w:t>Robert Hansen</w:t>
        <w:tab/>
        <w:t>Scoutmaster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akers</w:t>
        <w:tab/>
        <w:tab/>
        <w:t>Michelle Merrill</w:t>
        <w:tab/>
        <w:t>Mike’s sister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Robert Hansen</w:t>
        <w:tab/>
        <w:t>Scoutmaster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vic Recognition</w:t>
        <w:tab/>
        <w:t>Rick Bryan</w:t>
        <w:tab/>
        <w:t xml:space="preserve">  </w:t>
        <w:tab/>
        <w:t>Blue Ash Mayor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sentation of   </w:t>
        <w:tab/>
        <w:t>Lisa Donahue</w:t>
        <w:tab/>
        <w:tab/>
        <w:t>District Commissioner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ters and Flag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agle Minute</w:t>
        <w:tab/>
        <w:tab/>
        <w:t>Michael Merrill</w:t>
        <w:tab/>
        <w:t>Eagle Scou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nediction</w:t>
        <w:tab/>
        <w:tab/>
        <w:t>Kurt Daum</w:t>
        <w:tab/>
        <w:tab/>
        <w:t>Blue Ash Civic Leagu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osing &amp; </w:t>
        <w:tab/>
        <w:tab/>
        <w:t>Greg Wilkinson</w:t>
        <w:tab/>
        <w:t>Assistant Senior Patrol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b/>
          <w:bCs/>
          <w:sz w:val="22"/>
          <w:szCs w:val="22"/>
        </w:rPr>
        <w:t>Retirement of Colors</w:t>
        <w:tab/>
        <w:tab/>
        <w:tab/>
        <w:tab/>
        <w:t>Leader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hael Merrill’s Advancement through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e Ranks of Scouting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ger Cub</w:t>
        <w:tab/>
        <w:tab/>
        <w:tab/>
        <w:tab/>
        <w:tab/>
        <w:t>September, 1991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bcat</w:t>
        <w:tab/>
        <w:tab/>
        <w:tab/>
        <w:tab/>
        <w:tab/>
        <w:t>October, 1992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f</w:t>
        <w:tab/>
        <w:tab/>
        <w:tab/>
        <w:tab/>
        <w:tab/>
        <w:tab/>
        <w:t>May, 199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ar</w:t>
        <w:tab/>
        <w:tab/>
        <w:tab/>
        <w:tab/>
        <w:tab/>
        <w:tab/>
        <w:t>February, 1994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elo</w:t>
        <w:tab/>
        <w:tab/>
        <w:tab/>
        <w:tab/>
        <w:tab/>
        <w:t>March, 1995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row of Light</w:t>
        <w:tab/>
        <w:tab/>
        <w:tab/>
        <w:tab/>
        <w:t>May, 1996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out</w:t>
        <w:tab/>
        <w:tab/>
        <w:tab/>
        <w:tab/>
        <w:tab/>
        <w:tab/>
        <w:t>May, 1996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derfoot</w:t>
        <w:tab/>
        <w:tab/>
        <w:tab/>
        <w:tab/>
        <w:tab/>
        <w:t>June, 1997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ond Class</w:t>
        <w:tab/>
        <w:tab/>
        <w:tab/>
        <w:tab/>
        <w:tab/>
        <w:t>June, 1997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st Class</w:t>
        <w:tab/>
        <w:tab/>
        <w:tab/>
        <w:tab/>
        <w:tab/>
        <w:t>February, 1998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  <w:tab/>
        <w:tab/>
        <w:tab/>
        <w:tab/>
        <w:tab/>
        <w:tab/>
        <w:t>May, 2000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fe</w:t>
        <w:tab/>
        <w:tab/>
        <w:tab/>
        <w:tab/>
        <w:tab/>
        <w:tab/>
        <w:t>January, 2001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b/>
          <w:bCs/>
          <w:sz w:val="24"/>
          <w:szCs w:val="24"/>
        </w:rPr>
        <w:t>Eagle</w:t>
        <w:tab/>
        <w:tab/>
        <w:tab/>
        <w:tab/>
        <w:tab/>
        <w:tab/>
        <w:t>November 23, 2002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Merit Badges Earned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570" w:hanging="65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erican Labor</w:t>
        <w:tab/>
        <w:tab/>
        <w:t>Archery</w:t>
        <w:tab/>
        <w:tab/>
        <w:t>Art</w:t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570" w:hanging="65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ation</w:t>
        <w:tab/>
        <w:tab/>
        <w:tab/>
        <w:t>Basketry</w:t>
        <w:tab/>
        <w:tab/>
        <w:t>Camping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uters</w:t>
        <w:tab/>
        <w:tab/>
        <w:tab/>
        <w:t>Cooking</w:t>
        <w:tab/>
        <w:tab/>
        <w:t>First aid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570" w:hanging="65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tizenship in the Community </w:t>
        <w:tab/>
        <w:tab/>
        <w:tab/>
        <w:t>Family Life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izenship in the Nation</w:t>
        <w:tab/>
        <w:t>Fire Safety</w:t>
        <w:tab/>
        <w:tab/>
        <w:t>Forestry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izenship in the World</w:t>
        <w:tab/>
        <w:t>Law</w:t>
        <w:tab/>
        <w:tab/>
        <w:tab/>
        <w:t>Metalwork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unications</w:t>
        <w:tab/>
        <w:tab/>
        <w:t>Leatherwork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rgency Preparedness</w:t>
        <w:tab/>
        <w:t>Environmental science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alogy</w:t>
        <w:tab/>
        <w:tab/>
        <w:tab/>
        <w:t>Indian Lor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mmal Study</w:t>
        <w:tab/>
        <w:tab/>
        <w:t>Motor Boating</w:t>
        <w:tab/>
        <w:t>Oceanography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570" w:hanging="65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Fitness</w:t>
        <w:tab/>
        <w:tab/>
        <w:t>Personal Management</w:t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570" w:hanging="65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umbing</w:t>
        <w:tab/>
        <w:tab/>
        <w:tab/>
        <w:t>Pottery</w:t>
        <w:tab/>
        <w:tab/>
        <w:t>Rifle Shooting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fety</w:t>
        <w:tab/>
        <w:tab/>
        <w:tab/>
        <w:tab/>
        <w:t>Small-Boat Sailing</w:t>
        <w:tab/>
        <w:t>Sculptur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ace Exploration</w:t>
        <w:tab/>
        <w:tab/>
        <w:t>Swimming</w:t>
        <w:tab/>
        <w:tab/>
        <w:t>Weather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636395</wp:posOffset>
            </wp:positionH>
            <wp:positionV relativeFrom="page">
              <wp:posOffset>6402070</wp:posOffset>
            </wp:positionV>
            <wp:extent cx="73279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Wood Carving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It’s Only a Pi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wo fond parents watch their boy where he stands,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part from his comrades tonight,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nd see placed on his camp-battered tunic, a badge . . 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n Eagle . . . the emblem of right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t seems just a few short months have passed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nce he joined with the youngsters next door . . 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How proud they were then of their Tenderfoot pi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s they told of the message it bore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ut the years have gone as he struggled along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o learn what the Scout Law’s about;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He practiced them daily, the Oath and the Law,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Until now he is an Eagle Scout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ou may smile in your worldly wisdom at thi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nd say, “Why it’s only a pin.”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ut I’ll tell you, no honors he’ll gain as a ma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Will mean quite as much to him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he red, white, and blue of the ribbon you se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e the symbols of honor and truth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He has learned how to value these fine attribut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 the glorious days of his youth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nd the out-flinging wings of the Eagle that rest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On the breast of this knight of today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e the wings which will lift him above petty deeds,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nd guide him along the right way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es, it’s only a pin, just an Eagle Scout badge,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ut the heart beneath it beats true,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nd will throb to the last for the things that are good;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 lesson for me . . .  And for you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1497330</wp:posOffset>
            </wp:positionH>
            <wp:positionV relativeFrom="page">
              <wp:posOffset>396240</wp:posOffset>
            </wp:positionV>
            <wp:extent cx="1089660" cy="960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oy Scouts of Americ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roop 299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lue Ash, Ohio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agle Scou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urt of Honor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chael Merrill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8"/>
          <w:szCs w:val="48"/>
        </w:rPr>
        <w:t>May 4, 2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7920" w:h="12240"/>
      <w:pgMar w:left="720" w:right="4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27:00Z</dcterms:created>
  <dc:creator>John Sestito</dc:creator>
  <dc:description/>
  <dc:language>en-US</dc:language>
  <cp:lastModifiedBy>Preferred Customer</cp:lastModifiedBy>
  <dcterms:modified xsi:type="dcterms:W3CDTF">2003-05-05T05:27:00Z</dcterms:modified>
  <cp:revision>2</cp:revision>
  <dc:subject/>
  <dc:title>Eagle Court of Honor Program</dc:title>
</cp:coreProperties>
</file>